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t>стр.</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6841744">
            <w:r>
              <w:rPr>
                <w:rStyle w:val="IndexLink"/>
                <w:rFonts w:cs="Times New Roman" w:ascii="Times New Roman" w:hAnsi="Times New Roman"/>
                <w:sz w:val="28"/>
                <w:szCs w:val="28"/>
                <w:lang w:val="en-US" w:eastAsia="en-US"/>
              </w:rPr>
              <w:t>1. Виды ответственности за нарушение норм финансового права (по бюджету, по налогам, по кредиту и денежному обращению)</w:t>
              <w:tab/>
              <w:t>3</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45">
            <w:r>
              <w:rPr>
                <w:rStyle w:val="IndexLink"/>
                <w:rFonts w:cs="Times New Roman" w:ascii="Times New Roman" w:hAnsi="Times New Roman"/>
                <w:sz w:val="28"/>
                <w:szCs w:val="28"/>
                <w:lang w:val="en-US" w:eastAsia="en-US"/>
              </w:rPr>
              <w:t>1.1. Ответственность по бюджетному законодательству</w:t>
              <w:tab/>
              <w:t>3</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46">
            <w:r>
              <w:rPr>
                <w:rStyle w:val="IndexLink"/>
                <w:rFonts w:cs="Times New Roman" w:ascii="Times New Roman" w:hAnsi="Times New Roman"/>
                <w:sz w:val="28"/>
                <w:szCs w:val="28"/>
                <w:lang w:val="en-US" w:eastAsia="en-US"/>
              </w:rPr>
              <w:t>1.2. Ответственность по налоговому законодательству</w:t>
              <w:tab/>
              <w:t>6</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47">
            <w:r>
              <w:rPr>
                <w:rStyle w:val="IndexLink"/>
                <w:rFonts w:cs="Times New Roman" w:ascii="Times New Roman" w:hAnsi="Times New Roman"/>
                <w:sz w:val="28"/>
                <w:szCs w:val="28"/>
                <w:lang w:val="en-US" w:eastAsia="en-US"/>
              </w:rPr>
              <w:t>1.3. Ответственность в сфере кредитных отношений и отношение в области денежного обращения</w:t>
              <w:tab/>
              <w:t>9</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48">
            <w:r>
              <w:rPr>
                <w:rStyle w:val="IndexLink"/>
                <w:rFonts w:cs="Times New Roman" w:ascii="Times New Roman" w:hAnsi="Times New Roman"/>
                <w:sz w:val="28"/>
                <w:szCs w:val="28"/>
                <w:lang w:val="en-US" w:eastAsia="en-US"/>
              </w:rPr>
              <w:t>2. Основные стадии бюджетного процесса</w:t>
              <w:tab/>
              <w:t>12</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49">
            <w:r>
              <w:rPr>
                <w:rStyle w:val="IndexLink"/>
                <w:rFonts w:cs="Times New Roman" w:ascii="Times New Roman" w:hAnsi="Times New Roman"/>
                <w:sz w:val="28"/>
                <w:szCs w:val="28"/>
                <w:lang w:val="en-US" w:eastAsia="en-US"/>
              </w:rPr>
              <w:t>3. Источники образования и порядок расходов внебюджетных средств бюджетных организаций</w:t>
              <w:tab/>
              <w:t>14</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246841750">
            <w:r>
              <w:rPr>
                <w:rStyle w:val="IndexLink"/>
                <w:rFonts w:cs="Times New Roman" w:ascii="Times New Roman" w:hAnsi="Times New Roman"/>
                <w:sz w:val="28"/>
                <w:szCs w:val="28"/>
                <w:lang w:val="en-US" w:eastAsia="en-US"/>
              </w:rPr>
              <w:t>СПИСОК ИСПОЛЬЗОВАННОЙ ЛИТЕРАТУРЫ</w:t>
              <w:tab/>
              <w:t>1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0" w:name="__RefHeading___Toc246841744"/>
      <w:bookmarkEnd w:id="0"/>
      <w:r>
        <w:rPr>
          <w:rFonts w:cs="Times New Roman" w:ascii="Times New Roman" w:hAnsi="Times New Roman"/>
          <w:b w:val="false"/>
          <w:sz w:val="28"/>
          <w:szCs w:val="28"/>
        </w:rPr>
        <w:t>1. Виды ответственности за нарушение норм финансового права (по бюджету, по налогам, по кредиту и денежному обращению)</w:t>
      </w:r>
    </w:p>
    <w:p>
      <w:pPr>
        <w:pStyle w:val="Normal1"/>
        <w:tabs>
          <w:tab w:val="clear" w:pos="708"/>
          <w:tab w:val="left" w:pos="0" w:leader="none"/>
          <w:tab w:val="left" w:pos="9781" w:leader="none"/>
        </w:tabs>
        <w:spacing w:lineRule="auto" w:line="360"/>
        <w:ind w:firstLine="709"/>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1" w:name="__RefHeading___Toc246841745"/>
      <w:bookmarkEnd w:id="1"/>
      <w:r>
        <w:rPr>
          <w:rFonts w:cs="Times New Roman" w:ascii="Times New Roman" w:hAnsi="Times New Roman"/>
          <w:b w:val="false"/>
          <w:i w:val="false"/>
        </w:rPr>
        <w:t>1.1. Ответственность по бюджетному законодательству</w:t>
      </w:r>
    </w:p>
    <w:p>
      <w:pPr>
        <w:pStyle w:val="Normal"/>
        <w:tabs>
          <w:tab w:val="clear" w:pos="708"/>
          <w:tab w:val="left" w:pos="1049"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механизме правового регулирования финансовых отношений финансово-правовая ответственность выполняет юридическую и социальную функции. Социальная функция финансовой ответственности выражается в общем предупреждении финансовых правонарушений посредством побуждения субъектов финансового права к соблюдению норм финансового законод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деление финансовой ответственности как самостоятельного вида ответственности обусловлено особенностью правовой природы правонарушения, отличной от природы административного, уголовного или гражданско-правового нарушения. Это означает, что финансовому правонарушению присущи признак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которые позволяют утверждать, что совершение такого правонарушения влечет за собой не административную, уголовную и гражданско-правовую, а именно финансовую ответственность как разновидность юридической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нарушения бюджетного законодательства - вид финансово-правовой ответств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ветственности за нарушения бюджетного законодательства присущи все признаки юридической ответственности. Во-первых, она является разновидностью мер государственного принуждения, т.е. внешнего воздействия государства на поведение участников правоотношений, не зависящего от их воли. Ответственность за нарушения бюджетного законодательства - это реакция государства на противоправное поведение субъектов бюджетного процесса</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ответственность за нарушения бюджетного законодательства заключается в определенных лишениях личного, имущественного или организационного характера, которые претерпевает нарушитель. С точки зрения государства ответственность представляет собой применение к нарушителю установленных в законодательстве санкций, мер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ответственность за нарушения бюджетного законодательства, реализуется в строго определенном порядке, в процессуальной форме. Процессуальная форма позволяет не только упорядочить процесс применения мер ответственности к нарушителям, но и полностью и объективно установить обстоятельства совершения того или иного правонарушения. Кроме того, в процессе привлечения к ответственности выясняются обстоятельства, которые могут иметь значение для выбора мер юридической ответственности и их размер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твертых, ответственность за нарушение бюджетного законодательства применяется только при наличии оснований. В качестве фактического основания ответственности выступает совершение лицом правонарушения. Такими основаниями может бы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юджетное правонаруше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рушение бюджетного законодательства, содержащее признак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нарушение бюджетного законодательства, содержащее признаки преступления</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основанием для привлечения к ответственности за нарушение бюджетного законодательства выступает наличие в деянии всех признаков состава правонарушения. Под составом правонарушения понимается совокупность внешних (объективных) и внутренних (субъективных) признаков правонарушения, необходимых и достаточных для признания деяния тем или иным правонарушением и применения мер юридической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им основанием ответственности за нарушение бюджетного законодательства является правоприменительный акт уполномоченного государственного органа или должностного лица, который и возлагает на нарушителя определенные санкции (процессуальное основание). Без такого акта (решения, предписания, приговора и т.д.) ответственность наступить не мож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ятых, ответственность за нарушения бюджетного законодательства осуществляется специально уполномоченными государственными органами и должностными ли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ответственность за нарушение бюджетного законодательства можно определить как обязанность лица, нарушившего бюджетное законодательство, претерпевать лишения государственно-властного характера, выражающиеся в применении к нему санк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 нарушением бюджетного законодательства в соответствии со ст. 281 БК РФ понимается неисполнение либо ненадлежащее исполнение установленного Бюджетным кодексом РФ</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порядка составления и рассмотрения проектов бюджетов, утверждения бюджетов, исполнения и контроля над исполнением бюджетов бюджетной системы Российской Федерации, которое влечет за собой применение к нарушителю мер принуж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вершение нарушений бюджетного законодательства, в зависимости от их характера и степени общественной вредности, могут быть применены меры финансовой, административной или уголовной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ответственность наступает за совершение бюджетных правонарушений. В отличие от административной и уголовной ответственности, которая установлена соответственно Кодексом Российской Федерации об административных правонарушениях и Уголовным кодексом Российской Федерации, меры финансовой ответственности предусмотрены Бюджетным кодексом РФ.</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jc w:val="center"/>
        <w:rPr>
          <w:rFonts w:ascii="Times New Roman" w:hAnsi="Times New Roman" w:cs="Times New Roman"/>
          <w:b w:val="false"/>
          <w:b w:val="false"/>
          <w:i w:val="false"/>
          <w:i w:val="false"/>
        </w:rPr>
      </w:pPr>
      <w:bookmarkStart w:id="2" w:name="__RefHeading___Toc246841746"/>
      <w:bookmarkEnd w:id="2"/>
      <w:r>
        <w:rPr>
          <w:rFonts w:cs="Times New Roman" w:ascii="Times New Roman" w:hAnsi="Times New Roman"/>
          <w:b w:val="false"/>
          <w:i w:val="false"/>
        </w:rPr>
        <w:t>1.2. Ответственность по налоговому законодательству</w:t>
      </w:r>
    </w:p>
    <w:p>
      <w:pPr>
        <w:pStyle w:val="Normal"/>
        <w:tabs>
          <w:tab w:val="clear" w:pos="708"/>
          <w:tab w:val="left" w:pos="1049"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rPr>
        <w:t>Предоставляя гражданам определенные права и экономические свободы, государство со своей стороны требует от субъектов налогового права надлежащей реализации установленных предписаний. В свою очередь налогоплательщики обязаны следовать правовым предписаниям, содержащимся в законодательстве о налогах и сборах. Тем самым объясняется необходимость и возможность государственного принуждения, которая выражается в привлечении к ответственности. Следовательно, ответственность за нарушения данного законодательства имеет социальное основание, состоящее в необходимости охраны общественных отношений в налоговой сфере.</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rPr>
        <w:t>Наличие налогов является одним из признаков государства, и взимание обязательных платежей составляет элемент правового статуса суверенитета государства. Нарушения финансовой дисциплины в налоговой сфере в первую очередь затрагивают публичные интересы государства. Принудительное изъятие части собственности (в денежной форме) вызывает у налогоплательщиков подсознательную готовность к сокрытию дохода либо иным неправомерным деяниям, обеспечивающим использование и распоряжение полученным имуществом в полном объеме без учета суверенного права государства на часть этого дохода. Нарушению фискальных прав государства также способствуют высокие налоговые ставки и низкий уровень жизни населения. Совокупность названных факторов создает предпосылки для совершения большого числа налоговых деликтов и, как следствие, реакцию государства по защите своих имущественных интересов.</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Государственно-политические преобразования и проводимые в России экономические реформы, направленные на развитие предпринимательской деятельности, функционирование новых форм бизнеса, обусловливают постоянный рост количества налогоплательщиков. В то же время для переходного периода реформирования экономики характерно появление неблагоприятных факторов, оказывающих воздействие и на налоговую сферу, в первую очередь таких, как инфляционные процессы, слабое развитие отечественных товаропроизводителей, несовершенство налогового законодательства. Недостатки законодательства, регулирующего налоговые отношения, не</w:t>
      </w:r>
      <w:r>
        <w:rPr>
          <w:rFonts w:cs="Times New Roman" w:ascii="Times New Roman" w:hAnsi="Times New Roman"/>
          <w:sz w:val="28"/>
          <w:szCs w:val="28"/>
          <w:vertAlign w:val="subscript"/>
        </w:rPr>
        <w:t xml:space="preserve"> </w:t>
      </w:r>
      <w:r>
        <w:rPr>
          <w:rFonts w:cs="Times New Roman" w:ascii="Times New Roman" w:hAnsi="Times New Roman"/>
          <w:sz w:val="28"/>
          <w:szCs w:val="28"/>
        </w:rPr>
        <w:t>только способствуют, но зачастую и провоцируют правонарушения. В конечном итоге совокупность названных факторов приводит к уменьшению доходов граждан, одновременно сокращая поступления денежных средств в бюджетную систему и</w:t>
      </w:r>
      <w:r>
        <w:rPr>
          <w:rFonts w:cs="Times New Roman" w:ascii="Times New Roman" w:hAnsi="Times New Roman"/>
          <w:sz w:val="28"/>
          <w:szCs w:val="28"/>
          <w:vertAlign w:val="subscript"/>
        </w:rPr>
        <w:t xml:space="preserve"> </w:t>
      </w:r>
      <w:r>
        <w:rPr>
          <w:rFonts w:cs="Times New Roman" w:ascii="Times New Roman" w:hAnsi="Times New Roman"/>
          <w:sz w:val="28"/>
          <w:szCs w:val="28"/>
        </w:rPr>
        <w:t>государственные внебюджетные фонды.</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Одним из основных элементов общественной опасности налоговых правонарушений является посягательство на установленную Конституцией РФ публично-правовую обязанность всех граждан уплачивать законно установленные налоги и сборы. В этой обязанности налогоплательщиков воплощен публичный интерес всех членов общества, что и закреплено нормами налогового права. Именно данная особенность налогового права — принудительный характер изъятия части дохода — и вызывает в ответ на налоговые санкции государства противодействие налогоплательщиков, выражающееся в уклонении от уплаты налог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Специфика посягательств на нормальное функционирование налоговых правоотношений обусловлена тем, что налоги, согласно их экономической, социально-политической и юридической сущности, выступают основным средством материального обеспечения деятельности государства и (или) муниципальных образований. Сокращение налоговых поступлений в бюджетную систему (либо их непланомерное поступление) неизбежно становится основным фактором неэффективного выполнения государством своих внешних и внутренних функций. В конечном итоге недостаточное финансирование государственных полномочий, слабое материальное обеспечение публичных целей и задач ослабляют управление обществом и подрывают национальную безопасность.</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Общественные отношения, складывающиеся между публичным (государством и (или) муниципальными образованиями) и частными субъектами относительно взимания налогов, изначально (в силу своей социальной природы) конфликтны и, как уже отмечалось, объективно требуют правового регулирования. В свою очередь механизм правового регулирования налоговых отношений объективно нуждается в охране правовыми средствами. В современных условиях развития системы российского законодательства правовая охрана механизма налоговых отношений обеспечивается различными отраслями права: налоговым, административным и уголовным.</w:t>
      </w:r>
    </w:p>
    <w:p>
      <w:pPr>
        <w:pStyle w:val="Normal"/>
        <w:tabs>
          <w:tab w:val="clear" w:pos="708"/>
          <w:tab w:val="left" w:pos="1049" w:leader="none"/>
        </w:tabs>
        <w:spacing w:lineRule="auto" w:line="360" w:before="0" w:after="0"/>
        <w:ind w:firstLine="709"/>
        <w:jc w:val="both"/>
        <w:rPr/>
      </w:pPr>
      <w:r>
        <w:rPr>
          <w:rFonts w:cs="Times New Roman" w:ascii="Times New Roman" w:hAnsi="Times New Roman"/>
          <w:sz w:val="28"/>
          <w:szCs w:val="28"/>
        </w:rPr>
        <w:t>Юридическая ответственность за нарушение законодательства в области налогообложения и сборов – это комплекс принудительных мер воздействия карательного характера, применяемых к нарушителям в качестве наказания в установленных законодательством случаях и порядке. Законодательно предусмотрено, что за нарушение указанного законодательства следует привлечение не только к налоговой, административной, но и уголовной ответственности.</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Основанием привлечения к ответственности за нарушения законодательства в области налогообложения и сборов является совершение одного из следующих деликтов: а) налогового правонарушения; б) административного правонарушения (налоговые проступки); в) нарушения законодательства, содержащего признаки преступления (налоговые преступ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hd w:fill="FFFFFF" w:val="clear"/>
        <w:tabs>
          <w:tab w:val="clear" w:pos="708"/>
          <w:tab w:val="left" w:pos="1049" w:leader="none"/>
        </w:tabs>
        <w:spacing w:lineRule="auto" w:line="360" w:before="0" w:after="0"/>
        <w:ind w:firstLine="709"/>
        <w:jc w:val="both"/>
        <w:rPr/>
      </w:pPr>
      <w:r>
        <w:rPr>
          <w:rFonts w:cs="Times New Roman" w:ascii="Times New Roman" w:hAnsi="Times New Roman"/>
          <w:sz w:val="28"/>
          <w:szCs w:val="28"/>
        </w:rPr>
        <w:t>Современное состояние российской правовой системы таково, что каждый из видов нарушений законодательства о налогах и сборах регулируется самостоятельной отраслью права: налоговым, административным или уголовным. Поэтому в зависимости от квалификации состава правонарушения меры ответственности за нарушения законодательства о налогах и сборах содержатся в НК РФ, КоАП РФ или УК РФ соответственно.</w:t>
      </w:r>
    </w:p>
    <w:p>
      <w:pPr>
        <w:pStyle w:val="Normal"/>
        <w:shd w:fill="FFFFFF" w:val="clear"/>
        <w:tabs>
          <w:tab w:val="clear" w:pos="708"/>
          <w:tab w:val="left" w:pos="104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3" w:name="__RefHeading___Toc246841747"/>
      <w:bookmarkEnd w:id="3"/>
      <w:r>
        <w:rPr>
          <w:rFonts w:cs="Times New Roman" w:ascii="Times New Roman" w:hAnsi="Times New Roman"/>
          <w:b w:val="false"/>
          <w:i w:val="false"/>
        </w:rPr>
        <w:t>1.3. Ответственность в сфере кредитных отношений и отношение в области денежного обращения</w:t>
      </w:r>
    </w:p>
    <w:p>
      <w:pPr>
        <w:pStyle w:val="Normal"/>
        <w:shd w:fill="FFFFFF" w:val="clear"/>
        <w:tabs>
          <w:tab w:val="clear" w:pos="708"/>
          <w:tab w:val="left" w:pos="1049"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дминистративная ответственность наступает за все правонарушения, в которых находит свое выражение административно - правовой метод правового регулирования общественных отношений. Речь при этом идет только о юридических лицах, законодательство о которых пока не имеет четкой научной концепции. При этом действуют либо отдельные акты, либо их нормы, содержащиеся в разных законах</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с научной точки зрения несостоятельны суждения об экологической, банковской, таможенной и других видах ответственности, поскольку в теории права известны лишь гражданская, уголовная, административная и дисциплинарная виды ответ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й ответственности юридических лиц присущи традиционные признаки состава административного правонарушения (объект, объективная сторона, субъект, субъективная сторона), безусловно, обладающие существенными особенностями, отличающими их от аналогичных признаков, характеризующих состав административного правонарушения, совершаемого физическим лицом. В основном это касается понятия вины, без наличия которой не может быть ни административной, ни уголовной, ни дисциплинарной ответствен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ория административного права мерами ответственности для юридического лица называет административные взыскания, из которых наиболее распространен штраф, исчисляемый как в абсолютном, так и относительном размере. Среди других мер назовем разные виды предупреждения: информирование надзорным органом кредитной организации о недостатках в ее деятельности; перечень предложенных им рекомендаций по исправлению создавшейся ситуации; предложение представить в надзорный орган программу устранения недостатков, в том числе самой кредитной организацией, ее учредителями (участниками); установление дополнительного контроля за деятельностью кредитной организации и выполнением ею мер по нормализации деятельности</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ограничение осуществления операций и д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ная ответственность, применяемая за преступления, административные или дисциплинарные проступки, осуществляется только в процессуальной форме и определяется актами государственных органов и должностных лиц, наделенных соответствующими полномоч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сстановительная ответственность заключается в восстановлении незаконно нарушенных прав, принудительном исполнении невыполненной обязанности. Особенность этого вида ответственности состоит в том, что в ряде случаев правонарушитель может сам, без вмешательства государственных органов, выполнить свои обязанности, восстановить нарушенные права, прекратить противоправное состоя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усмотрена и уголовная ответственность </w:t>
      </w:r>
      <w:r>
        <w:rPr>
          <w:rFonts w:cs="Times New Roman" w:ascii="Times New Roman" w:hAnsi="Times New Roman"/>
          <w:sz w:val="28"/>
          <w:szCs w:val="28"/>
          <w:lang w:eastAsia="ru-RU"/>
        </w:rPr>
        <w:t>предусмотрен ряд составов преступлений, направленных на защиту интересов вкладчиков и акционеров, а также на охрану законных интересов кредитных учреждений. Составы эти предусмотрены главой 22 УК РФ "Преступления в сфере экономической деятельности"</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им, в первую очередь, относятся: незаконное получение кредита (ст. 176 УК РФ), злостное уклонение от погашения кредиторской задолженности (ст. 177 УК РФ), неправомерные действия при банкротстве (ст. 195 УК РФ), преднамеренное банкротство (ст. 196 УК РФ) и фиктивное банкротство (ст. 197 УК РФ).</w:t>
      </w:r>
    </w:p>
    <w:p>
      <w:pPr>
        <w:pStyle w:val="Normal1"/>
        <w:tabs>
          <w:tab w:val="clear" w:pos="708"/>
          <w:tab w:val="left" w:pos="0" w:leader="none"/>
          <w:tab w:val="left" w:pos="9781" w:leader="none"/>
        </w:tabs>
        <w:spacing w:lineRule="auto" w:line="360"/>
        <w:ind w:firstLine="709"/>
        <w:jc w:val="both"/>
        <w:rPr>
          <w:rFonts w:ascii="Times New Roman" w:hAnsi="Times New Roman" w:cs="Times New Roman"/>
          <w:sz w:val="28"/>
          <w:szCs w:val="28"/>
          <w:lang w:eastAsia="ru-RU"/>
        </w:rPr>
      </w:pPr>
      <w:r>
        <w:rPr>
          <w:rFonts w:cs="Times New Roman"/>
          <w:sz w:val="28"/>
          <w:szCs w:val="28"/>
          <w:lang w:eastAsia="ru-RU"/>
        </w:rPr>
      </w:r>
      <w:r>
        <w:br w:type="page"/>
      </w:r>
    </w:p>
    <w:p>
      <w:pPr>
        <w:pStyle w:val="Heading1"/>
        <w:spacing w:lineRule="auto" w:line="360" w:before="0" w:after="0"/>
        <w:jc w:val="center"/>
        <w:rPr>
          <w:rFonts w:ascii="Times New Roman" w:hAnsi="Times New Roman" w:cs="Times New Roman"/>
          <w:b w:val="false"/>
          <w:b w:val="false"/>
          <w:sz w:val="28"/>
          <w:szCs w:val="28"/>
        </w:rPr>
      </w:pPr>
      <w:bookmarkStart w:id="4" w:name="__RefHeading___Toc246841748"/>
      <w:bookmarkEnd w:id="4"/>
      <w:r>
        <w:rPr>
          <w:rFonts w:cs="Times New Roman" w:ascii="Times New Roman" w:hAnsi="Times New Roman"/>
          <w:b w:val="false"/>
          <w:sz w:val="28"/>
          <w:szCs w:val="28"/>
        </w:rPr>
        <w:t>2. Основные стадии бюджетного процесса</w:t>
      </w:r>
    </w:p>
    <w:p>
      <w:pPr>
        <w:pStyle w:val="Normal1"/>
        <w:tabs>
          <w:tab w:val="clear" w:pos="708"/>
          <w:tab w:val="left" w:pos="0" w:leader="none"/>
          <w:tab w:val="left" w:pos="9781"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деляю следующие стадии бюджетного процес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ставление проектов бюджетов. На этой стадии производится сбор информации о социально-экономическом состоянии той или иной территории (Российской Федерации, ее субъекта или муниципального образования), ее потенциале, о потребностях субъектов публичного права в финансировании, о принятых расходных обязательствах государства и муниципальных образований. На основе собранных сведений прогнозируются возможностей аккумулирования денежных средств, а также потребностей в их распределении и использова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мотрение и утверждение законов (решений) о бюджете. На данной стадии план аккумулирования, распределения и использования финансовых ресурсов государства и муниципальных образований приобретает юридическую силу, становится обязательным для всех, кому он адресован. Если разработка проектов бюджетов - это прерогатива высших органов исполнительной власти, то рассмотрение и утверждение бюджетов находится в исключительной компетенции органов законодательной (представительной) власти всех уровней. В сущности, право формировать денежные фонды публичных образований и определять основные направления их использования принадлежит народу в лице его представителей в законодательных (представительных) органах власти. При рассмотрении проектов бюджетов согласуются интересы различных политических групп, которые по-разному видят приоритеты государственного и муниципального развития и соответствующее этим приоритетам финансирование. Результатом согласования этих позиций и становится утвержденный закон (решение) о бюджет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полнение законов (решений) о бюджете. На стадии исполнения закона (решения) о бюджете основные финансовые планы государства (муниципальных образований) воплощаются в жизнь; формируются и расходуются доходы на цели, определенные в законе (решении) о бюджет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ставление и утверждение бюджетной отчетности. Бюджетная отчетность отражает результаты исполнения законов (решений) о бюджете и необходима для контролирования правильности формирования, эффективностью и целевым характером использования бюджетных средств. При этом приоритетное направление контроля над исполнением бюджета - определение результативности расходования бюджетных средств. В качестве такого результата выступает достижение получателями средств бюджетов общественно значимых целей, на которые были выделены средства. Для этого разрабатываются и утверждаются целевые показатели деятельности различных бюджетополуча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тверждение бюджетной отчетности, так же как и утверждение законов (решений) о бюджете, - это прерогатива органов законодательной (представительной) власти. Все стадии бюджетного процесса являются обязательными, время, круг участников, их полномочия и решаемые задачи строго согласованы.</w:t>
      </w:r>
    </w:p>
    <w:p>
      <w:pPr>
        <w:pStyle w:val="Normal1"/>
        <w:tabs>
          <w:tab w:val="clear" w:pos="708"/>
          <w:tab w:val="left" w:pos="0" w:leader="none"/>
          <w:tab w:val="left" w:pos="9781" w:leader="none"/>
        </w:tabs>
        <w:spacing w:lineRule="auto" w:line="360"/>
        <w:ind w:firstLine="709"/>
        <w:jc w:val="both"/>
        <w:rPr>
          <w:rFonts w:ascii="Times New Roman" w:hAnsi="Times New Roman" w:cs="Times New Roman"/>
          <w:sz w:val="28"/>
          <w:szCs w:val="28"/>
          <w:lang w:eastAsia="ru-RU"/>
        </w:rPr>
      </w:pPr>
      <w:r>
        <w:rPr>
          <w:rFonts w:cs="Times New Roman"/>
          <w:sz w:val="28"/>
          <w:szCs w:val="28"/>
          <w:lang w:eastAsia="ru-RU"/>
        </w:rPr>
      </w:r>
      <w:r>
        <w:br w:type="page"/>
      </w:r>
    </w:p>
    <w:p>
      <w:pPr>
        <w:pStyle w:val="Heading1"/>
        <w:spacing w:lineRule="auto" w:line="360" w:before="0" w:after="0"/>
        <w:jc w:val="center"/>
        <w:rPr>
          <w:rFonts w:ascii="Times New Roman" w:hAnsi="Times New Roman" w:cs="Times New Roman"/>
          <w:b w:val="false"/>
          <w:b w:val="false"/>
          <w:sz w:val="28"/>
          <w:szCs w:val="28"/>
        </w:rPr>
      </w:pPr>
      <w:bookmarkStart w:id="5" w:name="__RefHeading___Toc246841749"/>
      <w:bookmarkEnd w:id="5"/>
      <w:r>
        <w:rPr>
          <w:rFonts w:cs="Times New Roman" w:ascii="Times New Roman" w:hAnsi="Times New Roman"/>
          <w:b w:val="false"/>
          <w:sz w:val="28"/>
          <w:szCs w:val="28"/>
        </w:rPr>
        <w:t>3. Источники образования и порядок расходов внебюджетных средств бюджетных организаций</w:t>
      </w:r>
    </w:p>
    <w:p>
      <w:pPr>
        <w:pStyle w:val="Normal1"/>
        <w:tabs>
          <w:tab w:val="clear" w:pos="708"/>
          <w:tab w:val="left" w:pos="0" w:leader="none"/>
          <w:tab w:val="left" w:pos="9781"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1"/>
        <w:tabs>
          <w:tab w:val="clear" w:pos="708"/>
          <w:tab w:val="left" w:pos="0" w:leader="none"/>
          <w:tab w:val="left" w:pos="9781" w:leader="none"/>
        </w:tabs>
        <w:spacing w:lineRule="auto" w:line="360"/>
        <w:ind w:firstLine="709"/>
        <w:jc w:val="both"/>
        <w:rPr>
          <w:sz w:val="28"/>
          <w:szCs w:val="28"/>
        </w:rPr>
      </w:pPr>
      <w:r>
        <w:rPr>
          <w:sz w:val="28"/>
          <w:szCs w:val="28"/>
        </w:rPr>
        <w:t xml:space="preserve">Внебюджетными средствами являются средства, находящиеся в распоряжении органов власти, имеющие целевое назначение, но не включаемые в государственный бюджет, а также средства, получаемые бюджетными учреждениями помимо средств, выделяемых из федерального бюджета. </w:t>
      </w:r>
    </w:p>
    <w:p>
      <w:pPr>
        <w:pStyle w:val="Normal1"/>
        <w:tabs>
          <w:tab w:val="clear" w:pos="708"/>
          <w:tab w:val="left" w:pos="0" w:leader="none"/>
          <w:tab w:val="left" w:pos="9781" w:leader="none"/>
        </w:tabs>
        <w:spacing w:lineRule="auto" w:line="360"/>
        <w:ind w:firstLine="709"/>
        <w:jc w:val="both"/>
        <w:rPr>
          <w:sz w:val="28"/>
          <w:szCs w:val="28"/>
        </w:rPr>
      </w:pPr>
      <w:r>
        <w:rPr>
          <w:sz w:val="28"/>
          <w:szCs w:val="28"/>
        </w:rPr>
        <w:t>Внебюджетные средства расходуются строго по целевому назначению. Они подразделяются на специальные средства, суммы по поручениям, депозитные суммы и другие внебюджетные средства. Специальными средствами являются доходы бюджетных учреждений, получаемые от реализации продукции, выполнения работ, оказания услуг или осуществления иной деятельности.</w:t>
      </w:r>
      <w:r>
        <w:br w:type="page"/>
      </w:r>
    </w:p>
    <w:p>
      <w:pPr>
        <w:pStyle w:val="Heading1"/>
        <w:spacing w:lineRule="auto" w:line="360" w:before="0" w:after="0"/>
        <w:jc w:val="center"/>
        <w:rPr>
          <w:rFonts w:ascii="Times New Roman" w:hAnsi="Times New Roman" w:cs="Times New Roman"/>
          <w:b w:val="false"/>
          <w:b w:val="false"/>
          <w:sz w:val="28"/>
          <w:szCs w:val="28"/>
        </w:rPr>
      </w:pPr>
      <w:bookmarkStart w:id="6" w:name="__RefHeading___Toc246841750"/>
      <w:bookmarkEnd w:id="6"/>
      <w:r>
        <w:rPr>
          <w:rFonts w:cs="Times New Roman" w:ascii="Times New Roman" w:hAnsi="Times New Roman"/>
          <w:b w:val="false"/>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 июля 1998 г. N 145-ФЗ // Собрание законодательства Российской Федерации от 3 августа 1998 г. N 31 ст. 3823.</w:t>
      </w:r>
    </w:p>
    <w:p>
      <w:pPr>
        <w:pStyle w:val="Style17"/>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ое право. Учебник / под ред. Н.А. Саттаровой. - М.: Деловой двор, 2009. </w:t>
      </w:r>
    </w:p>
    <w:p>
      <w:pPr>
        <w:pStyle w:val="Style17"/>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трикова Л.Г. Финансовое право: Учебник для вузов. - ЗАО Юстицинформ, 2005.</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Гарифуллина Р. Ответственность за преступления в сфере финансово - кредитных отношений // Российская юстиция, 1997. № 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Грачева Е.Ю., Соколова Э.Д. Финансовое право России: Учебное пособие для вузов. - М.: Новый Юрист, 1997.</w:t>
      </w:r>
    </w:p>
    <w:p>
      <w:pPr>
        <w:pStyle w:val="Normal"/>
        <w:numPr>
          <w:ilvl w:val="0"/>
          <w:numId w:val="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хина Ю.А. Финансовое право России: Учебник. М., 2004.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учеров И.И., О.Ю. Судаков, Орешкин И.А. Налоговый контроль и ответственность за нарушения законодательства о налогах и сборах. М., 2001.</w:t>
      </w:r>
    </w:p>
    <w:p>
      <w:pPr>
        <w:pStyle w:val="Footnot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Ляховский B.C., Коробейников Д.В., Махлаев А.Н. и др. Что и как Банк России проверяет в коммерческих банках: Сб. нормативных актов с коммент. / Сост. и общ. ред. канд. экон. наук В.С. Ляховского. М.: Гелиос АРВ, 200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ердюкова Н.В. Финансово-правовая ответственность по российскому законодательству: Автореф. дисс. ... канд. юрид. наук. Тюмень, 200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Финансовое право: Учебное пособие / Под ред. Е.Н. Евстигнеева, Н.Г. Викторовой. - Санкт-Петербург: Питер,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Крохина Ю.А. Финансовое право России: Учебник. М., 2004. С. 175.</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ердюкова Н.В. Финансово-правовая ответственность по российскому законодательству: Автореф. дисс. ... канд. юрид. наук. Тюмень, 2003. С. 6.</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Кучеров И.И., О.Ю. Судаков, Орешкин И.А. Налоговый контроль и ответственность за нарушения законодательства о налогах и сборах. М., 2001. С. 129.</w:t>
      </w:r>
    </w:p>
  </w:footnote>
  <w:footnote w:id="5">
    <w:p>
      <w:pPr>
        <w:pStyle w:val="Style1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джетное право. Учебник / под ред. Н.А. Саттаровой. - М.: Деловой двор, 2009.  С. 237.</w:t>
      </w:r>
    </w:p>
  </w:footnote>
  <w:footnote w:id="6">
    <w:p>
      <w:pPr>
        <w:pStyle w:val="Style1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джетный кодекс Российской Федерации от 31 июля 1998 г. N 145-ФЗ // Собрание законодательства Российской Федерации от 3 августа 1998 г. N 31 ст. 3823.</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Грачева Е.Ю., Соколова Э.Д. Финансовое право России: Учебное пособие для вузов. - М.: Новый Юрист, 1997. С. 318.</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Финансовое право: Учебное пособие/Под ред. Е.Н. Евстигнеева, Н.Г. Викторовой. - Санкт-Петербург: Питер, 2002. С. 249.</w:t>
      </w:r>
    </w:p>
  </w:footnote>
  <w:footnote w:id="9">
    <w:p>
      <w:pPr>
        <w:pStyle w:val="Style1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стрикова Л.Г. Финансовое право: Учебник для вузов. - ЗАО Юстицинформ, 2005. С. 12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Ляховский B.C., Коробейников Д.В., Махлаев А.Н. и др. Что и как Банк России проверяет в коммерческих банках: Сб. нормативных актов с коммент. / Сост. и общ. ред. канд. экон. наук В.С. Ляховского. М.: Гелиос АРВ, 2000, С. 60.</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Гарифуллина Р. Ответственность за преступления в сфере финансово - кредитных отношений // Российская юстиция, 1997, N 2. С.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6">
    <w:name w:val="Схема документа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5:00Z</dcterms:created>
  <dc:creator>Natasha</dc:creator>
  <dc:description/>
  <cp:keywords/>
  <dc:language>en-US</dc:language>
  <cp:lastModifiedBy>Q</cp:lastModifiedBy>
  <dcterms:modified xsi:type="dcterms:W3CDTF">2009-11-24T13:33:00Z</dcterms:modified>
  <cp:revision>4</cp:revision>
  <dc:subject/>
  <dc:title/>
</cp:coreProperties>
</file>